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o Calabre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co mie noti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 una piccola casa editrice " Stradivarius " che si occupa di salvarevecchi libri rilegandoli con l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 publicato da Einaudi e poi ripubblicato presso VIennepierre ilromanzo" II libro del rè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temente ho organizzato la sezione documentaria della mostra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nesto Treccani e il Movimento di Corrente " che si è svolta presso lafondazione Bandera di Busto Ars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i scritti sono sul catalogo della mos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quotidiano il Cittadino di Lodi redigo una rubrica mensile sui lib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0:00Z</dcterms:created>
  <dc:creator>x</dc:creator>
  <dc:description/>
  <dc:language>en-US</dc:language>
  <cp:lastModifiedBy>Paolo</cp:lastModifiedBy>
  <dcterms:modified xsi:type="dcterms:W3CDTF">2004-03-23T12:16:00Z</dcterms:modified>
  <cp:revision>3</cp:revision>
  <dc:subject/>
  <dc:title>La musica per camaleonti</dc:title>
</cp:coreProperties>
</file>